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 xml:space="preserve">10 кл. Тест: «Западная Европа» 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 вариан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мый грузонапряженный морской пролив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Ла - Манш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Гибралтарски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Босфо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ЭС является важнейшим типом электростанций в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ерман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ранц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орвег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запасам бурого угля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место в мире занимает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ерм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ранц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еликобрит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архией явля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ерм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тал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орвег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ой стране принадлежит промышленная корпорация «Филипс»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еликобрит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ранц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идерланд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тал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ой языковой группе принадлежит французский язык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инно - угорск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Германск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романско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ой признак не относится к ЭГП Швейцар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раничит с Германи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граничит с Франци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имеет развитую промышленно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асположена в Средней Европ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имеет обширную границу с Итали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лица Норвег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еу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сл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Амстерда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токголь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ибралтар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эт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оло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административный акруг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автономия территор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Фарерские острова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это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оло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административный округ Норвег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Автономная территория Дан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рана - родина паровозов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инлянд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еликобрит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Герм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вный производитель красителей и пластмасс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ерм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ранц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ельгия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 xml:space="preserve">10 кл. Тест: «Западная Есрспа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ая страна не имеет выхода к мор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Бель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Шве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ортугал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ЭС является важнейшим типом электростанцией 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рма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Фра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Норвег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ая из стран Европы по классификации ООН относится к категории малых высокоразвиты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енгр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тал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Шве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Андор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Герцогством я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Андор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Лихтенштей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она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Люксембур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ой стране принадлежит промышленная корпорация «Фиат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еликобрит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ран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Итал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Нидерлан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ой языковый группе принадлежит норвежский язы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инно - угор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Герман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роман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ой признак не относится к ЭГП Испан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имеет выход к Средиземному мор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меет сухопутную границу с Фран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имеет международный морской порт Кади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имеет сухопутную границу с Португал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лица Дан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Мадри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Копенгаг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Амстерд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Брюсс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пицберген </w:t>
      </w:r>
      <w:r>
        <w:rPr>
          <w:color w:val="000000"/>
          <w:sz w:val="24"/>
          <w:szCs w:val="24"/>
        </w:rPr>
        <w:t>-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коло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административный округ Норвег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автономная территория Да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лавный производитель фармацевти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Шве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ран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Швейцар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Мировой морской извозчик»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орве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сланд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Финлянд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парламенте этой страны депутаты голосуют «ногам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ран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еликобрит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ерм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ст по теме «Зарубежная Европа»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Примерами старых промышленных районов в Европе могут быть:</w:t>
        <w:br/>
        <w:t>А) БАМ Б) Рур, Верхняя Селезия В) Альпы Г) Прибалтик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щение населения в Европе определяется:</w:t>
        <w:br/>
        <w:t>А) транспортными путями Б) географией городов В) портовыми городами Г) экологической ситуацией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е центры химической промышленности расположены: </w:t>
        <w:br/>
        <w:t>А) в портовых городах Б) в устье рек В) на трассах международных нефте- и газопроводах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"Лесной цех" Зарубежной Европы - это:</w:t>
        <w:br/>
        <w:t>А) Швеция и Финляндия Б) Германия и Франция В) Швейцария и Франция Г) Польша и Чех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пнейший морской порт в Европе: А) Лондон Б) Роттердам В) Гамбург Г) Гавр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 всех странах Европы господствующая религия:</w:t>
        <w:br/>
        <w:t>А) ислам Б) христианство В) буддизм Г) католицизм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ьше всего иностранных рабочих трудится на предприятиях:</w:t>
        <w:br/>
        <w:t>А) Великобритании Б) Германии В) Франции Г) Австр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ущая отрасль экономики Европы: </w:t>
        <w:br/>
        <w:t>А) растениеводство Б) банковские услуги В) машиностроение Г) лесная промышленность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дер химической промышленности в Европе: </w:t>
        <w:br/>
        <w:t>А) Германия Б) Франция В) Великобритания Г) Бельг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ыболовство - отрасль международной специализации:</w:t>
        <w:br/>
        <w:t>А) Исландии Б) Испании В) Франции Г) Великобритан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на - мировой банкир: А) Великобритания Б) Швейцария В) Швеция Г) Австр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 объясняется разнообразие форм правления в странах Европы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му Скандинавские страны страдают от кислотных дождей, принесенных из Великобритании и Германии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акие изменения произошли на политической карте Европы в последнее время, с какими причинами они связа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6:00Z</dcterms:created>
  <dc:creator>*</dc:creator>
  <dc:description/>
  <cp:keywords/>
  <dc:language>en-US</dc:language>
  <cp:lastModifiedBy>User</cp:lastModifiedBy>
  <dcterms:modified xsi:type="dcterms:W3CDTF">2012-04-07T18:01:00Z</dcterms:modified>
  <cp:revision>2</cp:revision>
  <dc:subject/>
  <dc:title>10 кл</dc:title>
</cp:coreProperties>
</file>