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Тема: Субрегион Восточная Европа. </w:t>
        <w:br/>
        <w:t xml:space="preserve">Цель: Сформировать представление с Восточной Европе. </w:t>
        <w:br/>
        <w:t xml:space="preserve">Оборудование: политическая карта мира; атлас 10-11 класс; учебник экономическая социальная география мира 11 класс; «Визитная карточка стран мира», таблица учебника. </w:t>
        <w:br/>
        <w:t xml:space="preserve">Тип урока: самостоятельное знакомство со странами Восточной Европы. </w:t>
        <w:br/>
        <w:t xml:space="preserve">Ход урока: </w:t>
      </w:r>
    </w:p>
    <w:p>
      <w:pPr>
        <w:pStyle w:val="Normal"/>
        <w:rPr/>
      </w:pPr>
      <w:r>
        <w:rPr/>
        <w:t>ПОВТОРЕНИЕ:</w:t>
      </w:r>
    </w:p>
    <w:p>
      <w:pPr>
        <w:pStyle w:val="Normal"/>
        <w:rPr/>
      </w:pPr>
      <w:r>
        <w:rPr/>
        <w:t xml:space="preserve">Каждой фирме будет задано по два вопроса, причем отвечать необходимо без предварительного обсуждения. </w:t>
      </w:r>
    </w:p>
    <w:p>
      <w:pPr>
        <w:pStyle w:val="Normal"/>
        <w:rPr/>
      </w:pPr>
      <w:r>
        <w:rPr/>
        <w:t>Экономико-географическое положение стран зарубежной Европы определяется двумя чертами. Какими?</w:t>
      </w:r>
    </w:p>
    <w:p>
      <w:pPr>
        <w:pStyle w:val="Normal"/>
        <w:rPr/>
      </w:pPr>
      <w:r>
        <w:rPr/>
        <w:t>Политической консолидации региона способствует деятельность, какой организации?</w:t>
      </w:r>
    </w:p>
    <w:p>
      <w:pPr>
        <w:pStyle w:val="Normal"/>
        <w:rPr/>
      </w:pPr>
      <w:r>
        <w:rPr/>
        <w:t>В каком году был создан Совет Европы, и для каких целей?</w:t>
      </w:r>
    </w:p>
    <w:p>
      <w:pPr>
        <w:pStyle w:val="Normal"/>
        <w:rPr/>
      </w:pPr>
      <w:r>
        <w:rPr/>
        <w:t>Самая большая страна зарубежной Европе.</w:t>
      </w:r>
    </w:p>
    <w:p>
      <w:pPr>
        <w:pStyle w:val="Normal"/>
        <w:rPr/>
      </w:pPr>
      <w:r>
        <w:rPr/>
        <w:t>Назовите 6 микрогосударств зарубежной Европы.</w:t>
      </w:r>
    </w:p>
    <w:p>
      <w:pPr>
        <w:pStyle w:val="Normal"/>
        <w:rPr/>
      </w:pPr>
      <w:r>
        <w:rPr/>
        <w:t>Назовите однонациональные страны.</w:t>
      </w:r>
    </w:p>
    <w:p>
      <w:pPr>
        <w:pStyle w:val="Normal"/>
        <w:rPr/>
      </w:pPr>
      <w:r>
        <w:rPr/>
        <w:t>По своему административно-территориальному устройству большинство стран зарубежной Европы принадлежит:</w:t>
      </w:r>
    </w:p>
    <w:p>
      <w:pPr>
        <w:pStyle w:val="Normal"/>
        <w:rPr/>
      </w:pPr>
      <w:r>
        <w:rPr/>
        <w:t>1) к унитарным государствам; 2) к федеративным государствам;</w:t>
      </w:r>
    </w:p>
    <w:p>
      <w:pPr>
        <w:pStyle w:val="Normal"/>
        <w:rPr/>
      </w:pPr>
      <w:r>
        <w:rPr/>
        <w:t>Родина Олимпийских игр и марафонского бега (Греция)</w:t>
      </w:r>
    </w:p>
    <w:p>
      <w:pPr>
        <w:pStyle w:val="Normal"/>
        <w:rPr/>
      </w:pPr>
      <w:r>
        <w:rPr/>
        <w:t>Государство – теократическая монархия в Европе. (Ватикан)</w:t>
      </w:r>
    </w:p>
    <w:p>
      <w:pPr>
        <w:pStyle w:val="Normal"/>
        <w:rPr/>
      </w:pPr>
      <w:r>
        <w:rPr/>
        <w:t>В какой стране Рурский каменноугольный бассейн ( ФРГ).</w:t>
      </w:r>
    </w:p>
    <w:p>
      <w:pPr>
        <w:pStyle w:val="Normal"/>
        <w:rPr/>
      </w:pPr>
      <w:r>
        <w:rPr/>
        <w:t>В какой стране Верхнесилезский каменноугольный бассейн (Польша).</w:t>
      </w:r>
    </w:p>
    <w:p>
      <w:pPr>
        <w:pStyle w:val="Normal"/>
        <w:rPr/>
      </w:pPr>
      <w:r>
        <w:rPr/>
        <w:t>Лотарингский железорудный бассейн (Франция).</w:t>
      </w:r>
    </w:p>
    <w:p>
      <w:pPr>
        <w:pStyle w:val="Normal"/>
        <w:rPr/>
      </w:pPr>
      <w:r>
        <w:rPr/>
        <w:t>Железорудный бассейн Кируна (Швеция).</w:t>
      </w:r>
    </w:p>
    <w:p>
      <w:pPr>
        <w:pStyle w:val="Normal"/>
        <w:rPr/>
      </w:pPr>
      <w:r>
        <w:rPr/>
        <w:t>Для стран зарубежной Европы характерно суженный или расширенный тип воспроизводства населения.</w:t>
      </w:r>
    </w:p>
    <w:p>
      <w:pPr>
        <w:pStyle w:val="Normal"/>
        <w:rPr/>
      </w:pPr>
      <w:r>
        <w:rPr/>
        <w:t>Закончите предложение. Зарубежная Европа превратилась в главный мировой очаг ( трудовой ) иммиграции.</w:t>
      </w:r>
    </w:p>
    <w:p>
      <w:pPr>
        <w:pStyle w:val="Normal"/>
        <w:rPr/>
      </w:pPr>
      <w:r>
        <w:rPr/>
        <w:t>По национальному составу население зарубежной Европы относится, к какой семье?</w:t>
      </w:r>
    </w:p>
    <w:p>
      <w:pPr>
        <w:pStyle w:val="Normal"/>
        <w:rPr/>
      </w:pPr>
      <w:r>
        <w:rPr/>
        <w:t>Господствующая религия в Южной Европе.</w:t>
        <w:br/>
        <w:t>Контрольная:</w:t>
      </w:r>
    </w:p>
    <w:p>
      <w:pPr>
        <w:pStyle w:val="Normal"/>
        <w:rPr/>
      </w:pPr>
      <w:r>
        <w:rPr/>
        <w:t xml:space="preserve">Ответы: </w:t>
      </w:r>
    </w:p>
    <w:p>
      <w:pPr>
        <w:pStyle w:val="Normal"/>
        <w:rPr/>
      </w:pPr>
      <w:r>
        <w:rPr/>
        <w:t xml:space="preserve">Испания 2, 7, 12, 13, 16. </w:t>
      </w:r>
    </w:p>
    <w:p>
      <w:pPr>
        <w:pStyle w:val="Normal"/>
        <w:rPr/>
      </w:pPr>
      <w:r>
        <w:rPr/>
        <w:t xml:space="preserve">Германия 1, 4, 9, 14. </w:t>
      </w:r>
    </w:p>
    <w:p>
      <w:pPr>
        <w:pStyle w:val="Normal"/>
        <w:rPr/>
      </w:pPr>
      <w:r>
        <w:rPr/>
        <w:t xml:space="preserve">Франция 8, 15, 18, 19. </w:t>
      </w:r>
    </w:p>
    <w:p>
      <w:pPr>
        <w:pStyle w:val="Normal"/>
        <w:rPr/>
      </w:pPr>
      <w:r>
        <w:rPr/>
        <w:t xml:space="preserve">Великобритания 5, 20. </w:t>
      </w:r>
    </w:p>
    <w:p>
      <w:pPr>
        <w:pStyle w:val="Normal"/>
        <w:rPr/>
      </w:pPr>
      <w:r>
        <w:rPr/>
        <w:t xml:space="preserve">Нидерланды 3, 6, 11. </w:t>
      </w:r>
    </w:p>
    <w:p>
      <w:pPr>
        <w:pStyle w:val="Normal"/>
        <w:rPr/>
      </w:pPr>
      <w:r>
        <w:rPr/>
        <w:t>Италия 10, 17</w:t>
      </w:r>
    </w:p>
    <w:p>
      <w:pPr>
        <w:pStyle w:val="Normal"/>
        <w:rPr/>
      </w:pPr>
      <w:r>
        <w:rPr/>
        <w:t xml:space="preserve">О каком государстве идёт речь: </w:t>
      </w:r>
    </w:p>
    <w:p>
      <w:pPr>
        <w:pStyle w:val="Normal"/>
        <w:rPr/>
      </w:pPr>
      <w:r>
        <w:rPr/>
        <w:t xml:space="preserve">1. Находится Рурский каменноугольный бассейн? </w:t>
      </w:r>
    </w:p>
    <w:p>
      <w:pPr>
        <w:pStyle w:val="Normal"/>
        <w:rPr/>
      </w:pPr>
      <w:r>
        <w:rPr/>
        <w:t xml:space="preserve">2. Особая отрасль животноводства – выращивание быков для корриды? </w:t>
      </w:r>
    </w:p>
    <w:p>
      <w:pPr>
        <w:pStyle w:val="Normal"/>
        <w:rPr/>
      </w:pPr>
      <w:r>
        <w:rPr/>
        <w:t xml:space="preserve">3. Площадь территории увеличивается за счёт осушения морского дна? </w:t>
      </w:r>
    </w:p>
    <w:p>
      <w:pPr>
        <w:pStyle w:val="Normal"/>
        <w:rPr/>
      </w:pPr>
      <w:r>
        <w:rPr/>
        <w:t xml:space="preserve">4. Расположен Кильский канал? </w:t>
      </w:r>
    </w:p>
    <w:p>
      <w:pPr>
        <w:pStyle w:val="Normal"/>
        <w:rPr/>
      </w:pPr>
      <w:r>
        <w:rPr/>
        <w:t xml:space="preserve">5. Основной вид общественного транспорта – метро? </w:t>
      </w:r>
    </w:p>
    <w:p>
      <w:pPr>
        <w:pStyle w:val="Normal"/>
        <w:rPr/>
      </w:pPr>
      <w:r>
        <w:rPr/>
        <w:t xml:space="preserve">6. Занимает 1 место в мире по урожайности зерновых? </w:t>
      </w:r>
    </w:p>
    <w:p>
      <w:pPr>
        <w:pStyle w:val="Normal"/>
        <w:rPr/>
      </w:pPr>
      <w:r>
        <w:rPr/>
        <w:t xml:space="preserve">7. Расположено самое жаркое место в Европе? </w:t>
      </w:r>
    </w:p>
    <w:p>
      <w:pPr>
        <w:pStyle w:val="Normal"/>
        <w:rPr/>
      </w:pPr>
      <w:r>
        <w:rPr/>
        <w:t xml:space="preserve">8. Занимает 2 место по экспорту оружия и военной техники? </w:t>
      </w:r>
    </w:p>
    <w:p>
      <w:pPr>
        <w:pStyle w:val="Normal"/>
        <w:rPr/>
      </w:pPr>
      <w:r>
        <w:rPr/>
        <w:t xml:space="preserve">9. Занимает 1 место в Европе по численности населения? </w:t>
      </w:r>
    </w:p>
    <w:p>
      <w:pPr>
        <w:pStyle w:val="Normal"/>
        <w:rPr/>
      </w:pPr>
      <w:r>
        <w:rPr/>
        <w:t xml:space="preserve">10. Расположено Государство Ватикан? </w:t>
      </w:r>
    </w:p>
    <w:p>
      <w:pPr>
        <w:pStyle w:val="Normal"/>
        <w:rPr/>
      </w:pPr>
      <w:r>
        <w:rPr/>
        <w:t xml:space="preserve">12. Состоит из 50 провинций и 17 Автономных областей? </w:t>
      </w:r>
    </w:p>
    <w:p>
      <w:pPr>
        <w:pStyle w:val="Normal"/>
        <w:rPr/>
      </w:pPr>
      <w:r>
        <w:rPr/>
        <w:t xml:space="preserve">13. Существует террористическая организация ЭТА? </w:t>
      </w:r>
    </w:p>
    <w:p>
      <w:pPr>
        <w:pStyle w:val="Normal"/>
        <w:rPr/>
      </w:pPr>
      <w:r>
        <w:rPr/>
        <w:t xml:space="preserve">14. Занимает 3 место в мире по производству судов? </w:t>
      </w:r>
    </w:p>
    <w:p>
      <w:pPr>
        <w:pStyle w:val="Normal"/>
        <w:rPr/>
      </w:pPr>
      <w:r>
        <w:rPr/>
        <w:t xml:space="preserve">15. Проживают баски, каталонцы, фламандцы? </w:t>
      </w:r>
    </w:p>
    <w:p>
      <w:pPr>
        <w:pStyle w:val="Normal"/>
        <w:rPr/>
      </w:pPr>
      <w:r>
        <w:rPr/>
        <w:t xml:space="preserve">16. Растениеводство развито больше, чем животноводство? </w:t>
      </w:r>
    </w:p>
    <w:p>
      <w:pPr>
        <w:pStyle w:val="Normal"/>
        <w:rPr/>
      </w:pPr>
      <w:r>
        <w:rPr/>
        <w:t xml:space="preserve">17. Находятся города – центры международного туризма – Венеция, Болонья, Флоренция? </w:t>
      </w:r>
    </w:p>
    <w:p>
      <w:pPr>
        <w:pStyle w:val="Normal"/>
        <w:rPr/>
      </w:pPr>
      <w:r>
        <w:rPr/>
        <w:t xml:space="preserve">18. Имеет заморские департаменты и заморские территории? </w:t>
      </w:r>
    </w:p>
    <w:p>
      <w:pPr>
        <w:pStyle w:val="Normal"/>
        <w:rPr/>
      </w:pPr>
      <w:r>
        <w:rPr/>
        <w:t xml:space="preserve">19. Занимает 1 место по площади лесов в Европе? </w:t>
      </w:r>
    </w:p>
    <w:p>
      <w:pPr>
        <w:pStyle w:val="Normal"/>
        <w:rPr/>
      </w:pPr>
      <w:r>
        <w:rPr/>
        <w:t xml:space="preserve">20. Находится один из крупнейших аэропортов – Хитроу? </w:t>
      </w:r>
    </w:p>
    <w:p>
      <w:pPr>
        <w:pStyle w:val="Normal"/>
        <w:rPr/>
      </w:pPr>
      <w:r>
        <w:rPr/>
      </w:r>
    </w:p>
    <w:p>
      <w:pPr>
        <w:pStyle w:val="Normal"/>
        <w:rPr/>
      </w:pPr>
      <w:r>
        <w:rPr/>
        <w:t xml:space="preserve">План </w:t>
        <w:br/>
        <w:t xml:space="preserve">I. Общие сведения о регионе. Особенности ЭГП. </w:t>
        <w:br/>
        <w:t xml:space="preserve">II.Природные ресурсы. </w:t>
        <w:br/>
        <w:t xml:space="preserve">III. Население региона. </w:t>
        <w:br/>
        <w:t>Ход урока</w:t>
      </w:r>
    </w:p>
    <w:p>
      <w:pPr>
        <w:pStyle w:val="Normal"/>
        <w:rPr/>
      </w:pPr>
      <w:r>
        <w:rPr/>
        <w:t>1. Организационный момент.</w:t>
      </w:r>
    </w:p>
    <w:p>
      <w:pPr>
        <w:pStyle w:val="Normal"/>
        <w:rPr/>
      </w:pPr>
      <w:r>
        <w:rPr/>
        <w:t xml:space="preserve">Здравствуйте, ребята! Сегодня мы продолжаем изучение стран Зарубежной Европы. Сначала мы немного повторим о Западной Европе. </w:t>
      </w:r>
    </w:p>
    <w:p>
      <w:pPr>
        <w:pStyle w:val="Normal"/>
        <w:rPr/>
      </w:pPr>
      <w:r>
        <w:rPr/>
        <w:t>ФРОНТАЛЬНЫЕ ВОПРОСЫ:</w:t>
      </w:r>
    </w:p>
    <w:p>
      <w:pPr>
        <w:pStyle w:val="Normal"/>
        <w:rPr/>
      </w:pPr>
      <w:r>
        <w:rPr/>
        <w:t>1. Назовите страны, где развита черная и цветная металлургия? ( Черная металлургия развита в ФРГ, Великобритании, Франции, Испании, Бельгии, Люксембурге. Алюминиевая промышленность развивается в странах имеющих свое сырье: это Франция, Италия, Венгрия, Румыния. Алюминиевая промышленность одна из самых энергоемких отраслей мирового хозяйства. Поэтому она развивается в странах, имеющих дешевую электроэнергию. Норвегия, Швеция, Австрия, Германия обладают высоким гидропотенциалом и следовательно дешевой электроэнергией. Лидеры в производстве алюминия - это Германия, Норвегия, Франция, Великобритания, Италия, Испания, Нидерланды. Медная промышленность ориентирована на собственное и импортное сырье. Лидеры в производстве меди - Германия, Италия, Бельгия, Польша.</w:t>
      </w:r>
    </w:p>
    <w:p>
      <w:pPr>
        <w:pStyle w:val="Normal"/>
        <w:rPr/>
      </w:pPr>
      <w:r>
        <w:rPr/>
        <w:t>2. Какие отрасли машиностроения получили развитие? (Все отрасли, но особенно велико значение транспортного машиностроения Особенно популярны следующие марки автомобилей: "рено"(Франция), " фольксваген" и "мерседес" (Федеративная Республика Германия), ФИАТ ("Фабрика итальяна аутомобиле Торино), "вольво" (Швеция), "Татра" ( Чехия), автобус "Икарус" (Венгрия) и другие. В Великобритании, Бельгии, Испании работают заводы компании "Форд-мотор". Машиностроение, ориентирующееся прежде всего на трудовые ресурсы, научную базу и инфраструктуру, тяготеет к крупным городам и агломерациям, включая столичные).</w:t>
      </w:r>
    </w:p>
    <w:p>
      <w:pPr>
        <w:pStyle w:val="Normal"/>
        <w:rPr/>
      </w:pPr>
      <w:r>
        <w:rPr/>
        <w:t xml:space="preserve">3. - Молодцы! Вы показали хорошие знания стран Западной Европы. Теперь, мысленно перенесемся в Восточную часть Европы. В этом регионе заочно путешествовали несколько групп учащихся, изучали особенности региона. Вы внимательно слушайте, потом сделайте вывод. </w:t>
      </w:r>
    </w:p>
    <w:p>
      <w:pPr>
        <w:pStyle w:val="Normal"/>
        <w:rPr/>
      </w:pPr>
      <w:r>
        <w:rPr/>
        <w:t>1 . Восточная Европа включает в себя бывшие социалистические европейские страны. Они отличаются большим сходством исторического развития (особенно в 20 веке) и современной социально- экономической ситуации. Природные условия в странах Восточной Европы довольно благоприятны для развития экономики. Минеральных ресурсов не хватает, но отдельные страны богаты некоторыми видами сырья, обеспечивая собственные потребности или даже поставляя его на мировой рынок: это уголь в Польше и Чехии, нефть и природный газ в Румынии, железная руда на территории бывшей Югославии, бокситы в Венгрии.</w:t>
      </w:r>
    </w:p>
    <w:p>
      <w:pPr>
        <w:pStyle w:val="Normal"/>
        <w:rPr/>
      </w:pPr>
      <w:r>
        <w:rPr>
          <w:b/>
          <w:bCs/>
        </w:rPr>
        <w:t xml:space="preserve">Работа с атласом, таблицей: Особенности ЭГП. </w:t>
        <w:br/>
      </w:r>
      <w:r>
        <w:rPr/>
        <w:t xml:space="preserve">1.Восточная Европа как историко-географический регион включает: Федеративные республики - назвать. </w:t>
      </w:r>
    </w:p>
    <w:p>
      <w:pPr>
        <w:pStyle w:val="Normal"/>
        <w:rPr/>
      </w:pPr>
      <w:r>
        <w:rPr/>
        <w:t xml:space="preserve">2. Перечислены пары государств, имеющие общую границу. Найдите ошибку. (см атлас стр. 2-3политическая карта мира). </w:t>
        <w:br/>
        <w:t xml:space="preserve">а) Польша и Чехия;   б) Словения и Венгрия;  в) Хорватия и Румыния;  </w:t>
      </w:r>
    </w:p>
    <w:p>
      <w:pPr>
        <w:pStyle w:val="Normal"/>
        <w:rPr/>
      </w:pPr>
      <w:r>
        <w:rPr/>
        <w:t xml:space="preserve">г) Македония и Болгария   д) Македония и Югославия. </w:t>
      </w:r>
    </w:p>
    <w:p>
      <w:pPr>
        <w:pStyle w:val="Normal"/>
        <w:rPr/>
      </w:pPr>
      <w:r>
        <w:rPr/>
        <w:t xml:space="preserve">3. Вторым по площади государством региона является: (см «Визитная карточка»стран мира) </w:t>
        <w:br/>
        <w:t xml:space="preserve">а) Болгария;  б) Венгрия;   в) Румыния;  г) Польша. </w:t>
      </w:r>
    </w:p>
    <w:p>
      <w:pPr>
        <w:pStyle w:val="Normal"/>
        <w:rPr/>
      </w:pPr>
      <w:r>
        <w:rPr/>
        <w:t xml:space="preserve">4. Перечислен перечень государств региона, не имеющих выхода к морю. Найдите ошибку: (см атлас стр. 2-3) </w:t>
        <w:br/>
        <w:t xml:space="preserve">а) Чехия;  б) Босния;  в) Венгрия;  г) Македония. </w:t>
      </w:r>
    </w:p>
    <w:p>
      <w:pPr>
        <w:pStyle w:val="Normal"/>
        <w:rPr/>
      </w:pPr>
      <w:r>
        <w:rPr/>
        <w:t xml:space="preserve">5. Установите соответствие: (см «Визитная карточка» стран мира). </w:t>
        <w:br/>
        <w:t xml:space="preserve">а) Чехия                 1. Белград </w:t>
        <w:br/>
        <w:t xml:space="preserve">б) Венгрия                2. Бухарест </w:t>
        <w:br/>
        <w:t xml:space="preserve">в) Словения             3. Загреб </w:t>
        <w:br/>
        <w:t xml:space="preserve">г) Хорватия              4. Братислава </w:t>
        <w:br/>
        <w:t xml:space="preserve">д) Словакия              5. Будапешт </w:t>
        <w:br/>
        <w:t xml:space="preserve">е) Румыния               6. Прага </w:t>
        <w:br/>
        <w:t xml:space="preserve">ж) Болгаоия               7. Тирана </w:t>
        <w:br/>
        <w:t xml:space="preserve">з) Албания                 8. Сараево </w:t>
        <w:br/>
        <w:t xml:space="preserve">и) Сербия                  9. Сканье </w:t>
        <w:br/>
        <w:t xml:space="preserve">к) Македония           10. Любляна </w:t>
        <w:br/>
        <w:t xml:space="preserve">л) Черногория          11. Скопье </w:t>
        <w:br/>
        <w:t xml:space="preserve">м) Босния и Герцеговина        12. София </w:t>
      </w:r>
    </w:p>
    <w:p>
      <w:pPr>
        <w:pStyle w:val="Normal"/>
        <w:rPr/>
      </w:pPr>
      <w:r>
        <w:rPr/>
        <w:t>6. Государства региона, через территории которых протекает Дунай. Найдите ошибку:</w:t>
        <w:br/>
        <w:t xml:space="preserve">а) Чехия  б) Венгрия  в) Словакия  г) Югославия  д) Хорватия  е) Румыния  ж) Болгария </w:t>
        <w:br/>
        <w:t xml:space="preserve">7. Выбрать правильный ответ:  Море, омывающее территорию Восточной Европы с юга </w:t>
        <w:br/>
        <w:t xml:space="preserve">а) Балтийское  б) Северное  в) Баренцево  г) Средиземное  д) Черное </w:t>
      </w:r>
    </w:p>
    <w:p>
      <w:pPr>
        <w:pStyle w:val="Normal"/>
        <w:rPr/>
      </w:pPr>
      <w:r>
        <w:rPr>
          <w:b/>
          <w:bCs/>
        </w:rPr>
        <w:t>2 . Население</w:t>
      </w:r>
      <w:r>
        <w:rPr/>
        <w:t xml:space="preserve"> </w:t>
      </w:r>
    </w:p>
    <w:p>
      <w:pPr>
        <w:pStyle w:val="Normal"/>
        <w:rPr/>
      </w:pPr>
      <w:r>
        <w:rPr/>
        <w:t>1. Восточной Европы составляет около 120 млн. человек. Наиболее населенное государство - Польша, с почти 40 млн. жителей. Плотность населения здесь ниже, чем в Западной Европе, но все-таки значительно выше среднемировой. Преобладает современный тип воспроизводства населения ( за исключением Албании, где тип воспроизводства населении переходный). В некоторых странах в последние годы наблюдается естественная убыль населения (Венгрия, Болгария, Словакия).</w:t>
      </w:r>
    </w:p>
    <w:p>
      <w:pPr>
        <w:pStyle w:val="Normal"/>
        <w:rPr/>
      </w:pPr>
      <w:r>
        <w:rPr/>
        <w:t>2. В этническом отношении в Восточной Европе преобладает славянские народы. Практически все государства после распада социалистических федераций однонациональные, за исключением Хорватии, Боснии и Герцоговины, которые отличаются напряженными межнациональными отношениями. Значительную часть составляют национальные меньшинства в Румынии (венгры) и Болгарии (турки).</w:t>
      </w:r>
    </w:p>
    <w:p>
      <w:pPr>
        <w:pStyle w:val="Normal"/>
        <w:rPr/>
      </w:pPr>
      <w:r>
        <w:rPr/>
        <w:t>3. Доля городского населения в странах Восточной Европы составляет 50- 70 % (менее 50% - в Албании, 70% - в Чехии). В настоящее время идет процесс образования городских агломераций, крупнейшими из которых являются Будапештская в Венгрии и Верхнесилезская в Польше.</w:t>
      </w:r>
    </w:p>
    <w:p>
      <w:pPr>
        <w:pStyle w:val="Normal"/>
        <w:rPr/>
      </w:pPr>
      <w:r>
        <w:rPr/>
        <w:t xml:space="preserve">ЗАДАНИЕ: в ходе работы по группам, должны ответить на вопросы: </w:t>
      </w:r>
    </w:p>
    <w:p>
      <w:pPr>
        <w:pStyle w:val="Normal"/>
        <w:rPr/>
      </w:pPr>
      <w:r>
        <w:rPr/>
        <w:t>1. Численность региона</w:t>
        <w:br/>
        <w:t>а) Наибольшая численность жителей страна</w:t>
        <w:br/>
        <w:t>б) Наименьшая страна</w:t>
        <w:br/>
        <w:t>2. Национальный состав:</w:t>
        <w:br/>
        <w:t xml:space="preserve">2.1В Восточной Европе по численности преобладают народы ( ),группы народов ( ). </w:t>
        <w:br/>
        <w:t xml:space="preserve">2.2Наиболее однородны по национальному составу (4 страны)-? </w:t>
        <w:br/>
        <w:t xml:space="preserve">3. Религиозный состав (см атлас стр.12). </w:t>
        <w:br/>
        <w:t xml:space="preserve">                   Католицизм (6) -      Православные (3) -       Протестантизм (3) -      Ислам (3) - </w:t>
        <w:br/>
        <w:t xml:space="preserve">4. Демографическая ситуация (Да или нет): Большинство стран относится к группе 1 типа воспроизводства населения, где естественный прирост невысок. </w:t>
        <w:br/>
        <w:t xml:space="preserve">5. Размещение населения и уровень урбанизации </w:t>
      </w:r>
    </w:p>
    <w:p>
      <w:pPr>
        <w:pStyle w:val="Normal"/>
        <w:rPr/>
      </w:pPr>
      <w:r>
        <w:rPr/>
        <w:t xml:space="preserve">6. Плотность – высокая, средняя, низкая. </w:t>
        <w:br/>
        <w:t xml:space="preserve">7. Уровень урбанизации очень высокий, высокий, средний, низкий. </w:t>
        <w:br/>
      </w:r>
    </w:p>
    <w:p>
      <w:pPr>
        <w:pStyle w:val="Normal"/>
        <w:rPr/>
      </w:pPr>
      <w:r>
        <w:rPr/>
        <w:t>НАСЕЛЕНИЕ:/РАБОТА В ГРУППЕ/</w:t>
      </w:r>
    </w:p>
    <w:tbl>
      <w:tblPr>
        <w:tblW w:w="10782" w:type="dxa"/>
        <w:jc w:val="left"/>
        <w:tblInd w:w="-15" w:type="dxa"/>
        <w:tblLayout w:type="fixed"/>
        <w:tblCellMar>
          <w:top w:w="0" w:type="dxa"/>
          <w:left w:w="0" w:type="dxa"/>
          <w:bottom w:w="0" w:type="dxa"/>
          <w:right w:w="0" w:type="dxa"/>
        </w:tblCellMar>
      </w:tblPr>
      <w:tblGrid>
        <w:gridCol w:w="1440"/>
        <w:gridCol w:w="934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региона - около 130 млн. чел., но демографическая ситуация, непростая во всей Европе, в Восточной Европе самая тревожная. Несмотря на проводимую а течение нескольких десятилетий активную демографическую политику, естественный прирост населения очень маленький (менее 2%) и продолжает уменьшаться. В Болгарии и Венгрии даже наблюдается естественная убыль населения. Главной причиной этого является нарушение половозрастной структуры населения в результате Второй Мировой войны.</w:t>
            </w:r>
          </w:p>
        </w:tc>
      </w:tr>
      <w:tr>
        <w:trPr>
          <w:trHeight w:val="15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Восточной Европы отличается сложным этническим составом, но можно отметить преобладание славянских народов. Из других народов наиболее многочисленны румыны, албанцы, венгры, литовцы. Наиболее однородным национальным составом отличаются Польша, Венгрия, Албания. Литва.</w:t>
            </w:r>
          </w:p>
          <w:p>
            <w:pPr>
              <w:pStyle w:val="Normal"/>
              <w:rPr/>
            </w:pPr>
            <w:r>
              <w:rPr/>
              <w:t>господствующая религия - христианств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более урбанизированная страна В. Европы -Чехия (3/4 населения живет в городах). В регионе достаточно много городских агломераций, крупнейшие из них - Верхне-Силезская (в Польше) и Будапештская (в Венгрии). Но для большинства стран характерны исторически сформировавшиеся небольшие города и села, а для стран Балтии - хутор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со времен Великих географических открытий Европа была главным очагом эмиграции, то ныне она превратилась в главный мировой очаг трудовой иммиграции. Иммигранты в основном привлекаются к строительным, дорожным работам и к автомобилестроени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точная Европа всегда была ареной национальных и этнических конфликтов. После распада социалистической системы положение осложнилось, особенно на территории самой многонациональной страны региона - Югославии, где конфликт перерос в межнациональную войну.</w:t>
            </w:r>
          </w:p>
        </w:tc>
      </w:tr>
    </w:tbl>
    <w:p>
      <w:pPr>
        <w:pStyle w:val="Normal"/>
        <w:rPr/>
      </w:pPr>
      <w:r>
        <w:rPr/>
        <w:t>ЗАКРЕПЛЕНИЕ:</w:t>
      </w:r>
    </w:p>
    <w:p>
      <w:pPr>
        <w:pStyle w:val="Normal"/>
        <w:rPr/>
      </w:pPr>
      <w:r>
        <w:rPr/>
        <w:t>III. Население региона /ПРОВЕРКА НА ОЦЕНКУ/</w:t>
        <w:br/>
        <w:t xml:space="preserve">1. Численность (см «Визитная карточка»). </w:t>
        <w:br/>
        <w:t xml:space="preserve">а) Наибольшая численность жителей -? </w:t>
        <w:br/>
        <w:t xml:space="preserve">б) Наименьшая -? </w:t>
        <w:br/>
        <w:t xml:space="preserve">2. Национальный состав (атлас стр.13). </w:t>
        <w:br/>
        <w:t xml:space="preserve">2.1В Восточной Европе по численности преобладают народы ( ),группы народов ( ). </w:t>
        <w:br/>
        <w:t xml:space="preserve">2.2Наиболее однородны по национальному составу (4 страны)-? </w:t>
        <w:br/>
        <w:t xml:space="preserve">3. Религиозный состав (см атлас стр.12). </w:t>
        <w:br/>
        <w:t xml:space="preserve">                   Католицизм (6) -      Православные (3) -       Протестантизм (3) -      Ислам (3) - </w:t>
        <w:br/>
        <w:t xml:space="preserve">4. Демографическая ситуация (Да или нет): Большинство стран относится к группе 1 типа воспроизводства населения, где естественный прирост невысок. </w:t>
        <w:br/>
        <w:t xml:space="preserve">5. Размещение населения и уровень урбанизации </w:t>
      </w:r>
    </w:p>
    <w:p>
      <w:pPr>
        <w:pStyle w:val="Normal"/>
        <w:rPr>
          <w:b/>
          <w:b/>
          <w:bCs/>
        </w:rPr>
      </w:pPr>
      <w:r>
        <w:rPr/>
        <w:t xml:space="preserve">6. Плотность – высокая, средняя, низкая. </w:t>
        <w:br/>
        <w:t xml:space="preserve">7. Уровень урбанизации очень высокий, высокий, средний, низкий. </w:t>
        <w:br/>
        <w:t>Д</w:t>
      </w:r>
      <w:r>
        <w:rPr>
          <w:b/>
          <w:bCs/>
        </w:rPr>
        <w:t>омашняя работа: §16</w:t>
      </w:r>
    </w:p>
    <w:p>
      <w:pPr>
        <w:pStyle w:val="Normal"/>
        <w:rPr>
          <w:b/>
          <w:b/>
          <w:bCs/>
        </w:rPr>
      </w:pPr>
      <w:r>
        <w:rPr>
          <w:b/>
          <w:bCs/>
        </w:rPr>
      </w:r>
    </w:p>
    <w:p>
      <w:pPr>
        <w:pStyle w:val="Normal"/>
        <w:rPr/>
      </w:pPr>
      <w:r>
        <w:rPr/>
        <w:t>В ВИДЕ КАРТОЧКИ:</w:t>
      </w:r>
    </w:p>
    <w:p>
      <w:pPr>
        <w:pStyle w:val="Normal"/>
        <w:rPr/>
      </w:pPr>
      <w:r>
        <w:rPr/>
        <w:t>1. Выполнить задание:</w:t>
      </w:r>
    </w:p>
    <w:p>
      <w:pPr>
        <w:pStyle w:val="Normal"/>
        <w:rPr/>
      </w:pPr>
      <w:r>
        <w:rPr/>
        <w:t xml:space="preserve">Природные ресурсы. </w:t>
        <w:br/>
      </w:r>
      <w:r>
        <w:rPr>
          <w:u w:val="single"/>
        </w:rPr>
        <w:t>1. Минеральные ресурсы.</w:t>
      </w:r>
      <w:r>
        <w:rPr/>
        <w:t xml:space="preserve"> Существенные запасы расположены в странах(перечислить) </w:t>
      </w:r>
    </w:p>
    <w:p>
      <w:pPr>
        <w:pStyle w:val="Normal"/>
        <w:rPr/>
      </w:pPr>
      <w:r>
        <w:rPr/>
        <w:t xml:space="preserve">1) Нефть и газ 1-      2)Каменный уголь 2-     3)Железные руды 2-     4) Бокситы 1-     5) Хромиты 1- </w:t>
        <w:br/>
        <w:t xml:space="preserve">6) Медь 3-     7) Наиболее бедны 3- </w:t>
        <w:br/>
      </w:r>
      <w:r>
        <w:rPr>
          <w:u w:val="single"/>
        </w:rPr>
        <w:t>2.1 Водные и гидроэнергетические ресурсы:</w:t>
      </w:r>
      <w:r>
        <w:rPr/>
        <w:t xml:space="preserve">  Назвать наиболее крупные речные системы (3 реки). </w:t>
      </w:r>
    </w:p>
    <w:p>
      <w:pPr>
        <w:pStyle w:val="Normal"/>
        <w:rPr/>
      </w:pPr>
      <w:r>
        <w:rPr/>
        <w:t xml:space="preserve">2.2 ГЭС «железные ворота» совместно построена: </w:t>
        <w:br/>
        <w:t xml:space="preserve">а) Румынией и Югославией  б) Венгрией и Словакией  в) Хорватией и Болгарией </w:t>
        <w:br/>
        <w:t xml:space="preserve">г) Румынией и Болгарией </w:t>
      </w:r>
    </w:p>
    <w:p>
      <w:pPr>
        <w:pStyle w:val="Normal"/>
        <w:rPr/>
      </w:pPr>
      <w:r>
        <w:rPr>
          <w:u w:val="single"/>
        </w:rPr>
        <w:t>3. Земельные и агроклиматические ресурсы</w:t>
      </w:r>
      <w:r>
        <w:rPr/>
        <w:t xml:space="preserve"> </w:t>
        <w:br/>
        <w:t xml:space="preserve">Согласны ли вы со следующим утверждением: Земельные и агроклиматические ресурсы в целом благоприятны за исключением стран Балтии. (Да; нет) </w:t>
      </w:r>
    </w:p>
    <w:p>
      <w:pPr>
        <w:pStyle w:val="Normal"/>
        <w:rPr/>
      </w:pPr>
      <w:r>
        <w:rPr>
          <w:u w:val="single"/>
        </w:rPr>
        <w:t>4. Лесные ресурсы</w:t>
      </w:r>
      <w:r>
        <w:rPr/>
        <w:t xml:space="preserve"> </w:t>
        <w:br/>
        <w:t xml:space="preserve">Наибольшими запасами лесных ресурсов обладают: </w:t>
        <w:br/>
        <w:t xml:space="preserve">1. Финляндия и Польша  2. Швеция и Финляндия  3. Испания и Швеция   4. Португалия и Франция </w:t>
      </w:r>
    </w:p>
    <w:p>
      <w:pPr>
        <w:pStyle w:val="Normal"/>
        <w:rPr/>
      </w:pPr>
      <w:r>
        <w:rPr/>
        <w:t xml:space="preserve">                                                       </w:t>
      </w:r>
      <w:r>
        <w:rPr/>
        <w:t xml:space="preserve">5. Германия и Нидерланды </w:t>
      </w:r>
    </w:p>
    <w:p>
      <w:pPr>
        <w:pStyle w:val="Normal"/>
        <w:rPr/>
      </w:pPr>
      <w:r>
        <w:rPr>
          <w:u w:val="single"/>
        </w:rPr>
        <w:t>5. Рекреационные ресурсы</w:t>
      </w:r>
      <w:r>
        <w:rPr/>
        <w:t xml:space="preserve"> </w:t>
        <w:br/>
        <w:t xml:space="preserve">а) Историко-культурные столицы стран -5-    б) Приморские побережья -3-    </w:t>
      </w:r>
    </w:p>
    <w:p>
      <w:pPr>
        <w:pStyle w:val="Normal"/>
        <w:rPr/>
      </w:pPr>
      <w:r>
        <w:rPr/>
        <w:t>в) Приозерные – озеро Б……     г)Горные( Т…. )      д) Бальнеологические – (К……В… )</w:t>
        <w:br/>
      </w:r>
    </w:p>
    <w:p>
      <w:pPr>
        <w:pStyle w:val="Style15"/>
        <w:rPr/>
      </w:pPr>
      <w:r>
        <w:rPr/>
      </w:r>
    </w:p>
    <w:p>
      <w:pPr>
        <w:pStyle w:val="Normal"/>
        <w:rPr>
          <w:color w:val="000000"/>
        </w:rPr>
      </w:pPr>
      <w:r>
        <w:rPr>
          <w:color w:val="000000"/>
        </w:rPr>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36:00Z</dcterms:created>
  <dc:creator>VENERA</dc:creator>
  <dc:description/>
  <cp:keywords/>
  <dc:language>en-US</dc:language>
  <cp:lastModifiedBy>User</cp:lastModifiedBy>
  <dcterms:modified xsi:type="dcterms:W3CDTF">2012-07-05T17:21:00Z</dcterms:modified>
  <cp:revision>19</cp:revision>
  <dc:subject/>
  <dc:title/>
</cp:coreProperties>
</file>