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ЧЕХИЯ</w:t>
      </w:r>
    </w:p>
    <w:p>
      <w:pPr>
        <w:pStyle w:val="Normal"/>
        <w:rPr/>
      </w:pPr>
      <w:r>
        <w:rPr/>
        <w:t>Цель: выявить характерные черты страны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ся с географическими особенностями стра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ся с ресурсами, которыми располагает страна, определить, какие отрасли хозяйства развиваются на основе имеющихся ресурсов, познакомиться с экспортом и импортом 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позитивное отношение к учебному труду</w:t>
      </w:r>
    </w:p>
    <w:p>
      <w:pPr>
        <w:pStyle w:val="Normal"/>
        <w:rPr/>
      </w:pPr>
      <w:r>
        <w:rPr/>
        <w:t xml:space="preserve">Необходимое оборудование: </w:t>
      </w:r>
    </w:p>
    <w:p>
      <w:pPr>
        <w:pStyle w:val="Normal"/>
        <w:rPr/>
      </w:pPr>
      <w:r>
        <w:rPr/>
        <w:t>политическая карта мира, рабочие тетради, цветные карандаши, авторский электронный образовательный ресурс</w:t>
      </w:r>
    </w:p>
    <w:p>
      <w:pPr>
        <w:pStyle w:val="Normal"/>
        <w:rPr/>
      </w:pPr>
      <w:r>
        <w:rPr/>
        <w:t>Основные этапы</w:t>
      </w:r>
    </w:p>
    <w:p>
      <w:pPr>
        <w:pStyle w:val="Normal"/>
        <w:rPr/>
      </w:pPr>
      <w:r>
        <w:rPr/>
        <w:t>Восточная Европа - такая разная и похожая. Польша, Чехия, Венгрия, Югославия, Болгария.</w:t>
      </w:r>
    </w:p>
    <w:p>
      <w:pPr>
        <w:pStyle w:val="Normal"/>
        <w:rPr/>
      </w:pPr>
      <w:r>
        <w:rPr/>
        <w:t>Цели занятия - изучить классификацию государств Восточной Европы по уровню экономического развития, сформировать знания о территории некоторых из этих стран.</w:t>
      </w:r>
    </w:p>
    <w:p>
      <w:pPr>
        <w:pStyle w:val="Normal"/>
        <w:rPr>
          <w:u w:val="single"/>
        </w:rPr>
      </w:pPr>
      <w:r>
        <w:rPr>
          <w:u w:val="single"/>
        </w:rPr>
        <w:t>1. Вводное задание “Угадайте, откуда я?”.</w:t>
      </w:r>
    </w:p>
    <w:p>
      <w:pPr>
        <w:pStyle w:val="Normal"/>
        <w:rPr/>
      </w:pPr>
      <w:r>
        <w:rPr/>
        <w:t>называли сердцем Европы. Это единственная страна, которая за минимальную цену станет изумительным подарком для изысканного путешественника. Не посетить столицу- это упустить возможность раскрасить свою жизнь радугой красоты и радости. Золотой стобашенный город, раскинувшийся на семи холмах над рекой Влтавой и окутанный музыкой Моцарта, памятники готики и ренессанса, барокко старинные замки и величественные храмы волнуют всех, кто попадет сюда. Карловы Вары это иная красота. Пушистые ели, окружающие склоны гор, чистейший воздух, красота и спокойствие, где каждый уголок напоминает полотна Рериха.</w:t>
      </w:r>
    </w:p>
    <w:p>
      <w:pPr>
        <w:pStyle w:val="Normal"/>
        <w:rPr/>
      </w:pPr>
      <w:r>
        <w:rPr/>
        <w:t>2. Формирование начальных представлений о стране с использованием фотографий.</w:t>
      </w:r>
    </w:p>
    <w:p>
      <w:pPr>
        <w:pStyle w:val="Normal"/>
        <w:rPr/>
      </w:pPr>
      <w:r>
        <w:rPr/>
        <w:t>Экономико – географическое положение: ОХАРАКТЕРИЗУЙТЕ</w:t>
      </w:r>
    </w:p>
    <w:p>
      <w:pPr>
        <w:pStyle w:val="Normal"/>
        <w:rPr/>
      </w:pPr>
      <w:r>
        <w:rPr/>
        <w:t xml:space="preserve">1. Соседское положение. </w:t>
      </w:r>
    </w:p>
    <w:p>
      <w:pPr>
        <w:pStyle w:val="Normal"/>
        <w:rPr/>
      </w:pPr>
      <w:r>
        <w:rPr/>
        <w:t xml:space="preserve">2. Границы проходят по природным рубежам, </w:t>
      </w:r>
    </w:p>
    <w:p>
      <w:pPr>
        <w:pStyle w:val="Normal"/>
        <w:rPr/>
      </w:pPr>
      <w:r>
        <w:rPr/>
        <w:t>3. положение относительно моря:  (удаленного от моря– на 600 км)</w:t>
      </w:r>
    </w:p>
    <w:p>
      <w:pPr>
        <w:pStyle w:val="Normal"/>
        <w:rPr/>
      </w:pPr>
      <w:r>
        <w:rPr/>
        <w:t>На севере Чехия граничит с Польшей, на востоке - со Словакией, на юге - с Австрией, на западе - с Германией. Чешские земли исторически делятся на три области: Чехия, Моравия и Силезия с областными центрами Прага, Брно и Острава соответственно.</w:t>
      </w:r>
    </w:p>
    <w:p>
      <w:pPr>
        <w:pStyle w:val="Normal"/>
        <w:rPr/>
      </w:pPr>
      <w:r>
        <w:rPr/>
        <w:t>3. Характеристика основных особенностей природы.(используя текст учебника)</w:t>
      </w:r>
    </w:p>
    <w:p>
      <w:pPr>
        <w:pStyle w:val="Normal"/>
        <w:rPr/>
      </w:pPr>
      <w:r>
        <w:rPr/>
        <w:t xml:space="preserve"> </w:t>
      </w:r>
      <w:r>
        <w:rPr/>
        <w:t>Характеристика ресурсной базы страны. Зависимость структуры хозяйства от ресурсов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63"/>
        <w:gridCol w:w="1437"/>
        <w:gridCol w:w="897"/>
        <w:gridCol w:w="849"/>
        <w:gridCol w:w="1508"/>
        <w:gridCol w:w="21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</w:t>
              <w:tab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уголь</w:t>
              <w:tab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  <w:tab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  <w:tab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ы цветных металл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имволика государства.   Столица Столица: Прага Площадь: 78864 кв.км Политический режим: парламентская республика Глава государства: Вацлав Гавел Официальный язык: чешский </w:t>
        <w:br/>
        <w:t>5. Население Численность: 10,33 млн.чел Плотность нас.: 130,6 чел./кв.км Показатель рождаемости: 1,8 Детская смертность: 9% Городское нас.: 65,3% Годовой прирост нас.: 0,0%</w:t>
      </w:r>
    </w:p>
    <w:p>
      <w:pPr>
        <w:pStyle w:val="Normal"/>
        <w:rPr/>
      </w:pPr>
      <w:r>
        <w:rPr/>
        <w:t>6. Выделите отрасли промышленности, для которых имеются благоприятные предпосылки.</w:t>
      </w:r>
    </w:p>
    <w:p>
      <w:pPr>
        <w:pStyle w:val="Normal"/>
        <w:rPr/>
      </w:pPr>
      <w:r>
        <w:rPr/>
        <w:t>7. Экспорт страны. Импорт страны.</w:t>
      </w:r>
    </w:p>
    <w:p>
      <w:pPr>
        <w:pStyle w:val="Normal"/>
        <w:rPr/>
      </w:pPr>
      <w:r>
        <w:rPr/>
        <w:t>8. Международная торговля. Торговые партнеры страны. (Cлайд 18)</w:t>
      </w:r>
    </w:p>
    <w:p>
      <w:pPr>
        <w:pStyle w:val="Normal"/>
        <w:rPr/>
      </w:pPr>
      <w:r>
        <w:rPr/>
        <w:t>9. Подведение итогов. ПОКАЗ ПЕЗЕНТАЦИИ</w:t>
      </w:r>
    </w:p>
    <w:p>
      <w:pPr>
        <w:pStyle w:val="Normal"/>
        <w:widowControl w:val="false"/>
        <w:shd w:fill="FFFFFF" w:val="clear"/>
        <w:autoSpaceDE w:val="false"/>
        <w:spacing w:before="230" w:after="0"/>
        <w:ind w:left="96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sz w:val="19"/>
          <w:szCs w:val="19"/>
        </w:rPr>
        <w:t>ДОМАШНЕЕ ЗАДАНИЕ:</w:t>
      </w:r>
      <w:r>
        <w:rPr>
          <w:color w:val="000000"/>
          <w:spacing w:val="-13"/>
          <w:sz w:val="21"/>
          <w:szCs w:val="21"/>
        </w:rPr>
        <w:t xml:space="preserve">    § 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раясь на изученный материал, объясните схему: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1. Общие данные о государствах Восточной Европы. (в таблице приведены</w:t>
      </w:r>
      <w:r>
        <w:rPr>
          <w:i/>
          <w:iCs/>
          <w:sz w:val="24"/>
          <w:szCs w:val="24"/>
        </w:rPr>
        <w:t xml:space="preserve"> сведения лишь о ряде стран)</w:t>
      </w:r>
    </w:p>
    <w:tbl>
      <w:tblPr>
        <w:tblW w:w="11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3"/>
        <w:gridCol w:w="3128"/>
        <w:gridCol w:w="3207"/>
        <w:gridCol w:w="2182"/>
      </w:tblGrid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ша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, тыс.км. 2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млн.чел.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в.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(в прошлом - злотый)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(в прошлом -чешская крона)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(в прошлом - лев)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4, ил + 22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6, Ил +2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+6, ил + 24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увидеть?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Варшавы, ист. центр Кракова (Краковский замок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лов мост, центральная площадь и старый город в Праге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йский собор в Софии 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для туристов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тоит делать!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тить Краков!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ывать Праге и Карловых Варах! 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охнуть в Бургасе или Вар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ассификация государств Восточной Европы по уровню экономического развития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а Восточной Европы часто меняли свои границы, исчезали и появлялись вновь. Здесь, в Восточной Европе, присутствуют очаги напряженности, связанные с межнациональными конфликтами и проблемами из–за передела земель (бывшая Югослав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ти все страны Восточной Европы можно отнести к государствам с переходным типом экономики. Но и среди них есть группы стран, отличающиеся уровнем развития. </w:t>
      </w:r>
    </w:p>
    <w:p>
      <w:pPr>
        <w:pStyle w:val="Normal"/>
        <w:numPr>
          <w:ilvl w:val="0"/>
          <w:numId w:val="2"/>
        </w:numPr>
        <w:rPr/>
      </w:pPr>
      <w:r>
        <w:rPr/>
        <w:t>Например, Чехия, Венгрия и Польша тяготеют к развитым странам, а Румыния и Болгария имеют ряд нерешённых экономических пробл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оме этого стоит отметить, что вся восточная Европа неоднократно оказывалась под влиянием России (можно вспомнить хотя бы Варшавский договор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4:00Z</dcterms:created>
  <dc:creator>User</dc:creator>
  <dc:description/>
  <cp:keywords/>
  <dc:language>en-US</dc:language>
  <cp:lastModifiedBy>User</cp:lastModifiedBy>
  <dcterms:modified xsi:type="dcterms:W3CDTF">2012-07-05T17:32:00Z</dcterms:modified>
  <cp:revision>12</cp:revision>
  <dc:subject/>
  <dc:title/>
</cp:coreProperties>
</file>