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drawing>
          <wp:inline distT="0" distB="0" distL="0" distR="0">
            <wp:extent cx="272034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страны Южной Европы".Испания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u w:val="single"/>
        </w:rPr>
        <w:t>Цель работы:</w:t>
      </w:r>
      <w:r>
        <w:rPr>
          <w:sz w:val="24"/>
          <w:szCs w:val="24"/>
        </w:rPr>
        <w:t xml:space="preserve"> Развитие умений сравнивать отдельные страны, выделяя особенности природы, населения, хозяйства, отмечать черты сходства и различия, объяснять причины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u w:val="single"/>
        </w:rPr>
        <w:t>Учебно-воспитательные 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з практическую работу расширить и углубить географические знания по странам Европ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Активизировать учебную деятельность, совершенствовать умения и навыки в работе с дополнительной литературой и компьютерной техникой.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и развитию деловых качеств современного человека, культуре общения, профессионализации школьников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учебники, атласы, рабочая тетрадь издательство “Дрофа”, физическая карта Европы, политическая карта Европы, социально-экономическая карта Европы, компьютер, проектор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работы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рганизационный момент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упление:</w:t>
      </w:r>
    </w:p>
    <w:p>
      <w:pPr>
        <w:pStyle w:val="Normal"/>
        <w:spacing w:before="280" w:after="280"/>
        <w:ind w:left="360" w:hanging="0"/>
        <w:rPr/>
      </w:pPr>
      <w:r>
        <w:rPr>
          <w:sz w:val="24"/>
          <w:szCs w:val="24"/>
        </w:rPr>
        <w:t>Испания: Это третье по площади государство Европы. Расположено на Пиренейском полуострове, в непосредственной близости от Африки, от которой её отделяет Гибралтарский пролив.</w:t>
      </w:r>
    </w:p>
    <w:p>
      <w:pPr>
        <w:pStyle w:val="Normal"/>
        <w:spacing w:before="280" w:after="280"/>
        <w:ind w:left="360" w:hanging="0"/>
        <w:rPr/>
      </w:pPr>
      <w:r>
        <w:rPr>
          <w:sz w:val="24"/>
          <w:szCs w:val="24"/>
        </w:rPr>
        <w:t>По числу солнечных дней в году с Испанией могут сравниться только Италия и Греция. Щедра земля этой страны: здесь зреют финики и виноград, маслины и апельсины, пшеница и табак, миндаль и лесной орех. Лицо страны - суда, автомобили, текстиль, обувь, вина, цитрусовые, оливковое масло. Значительную прибыль даёт туризм. Испания - страна очень древней культуры. Традиционная кухня отличается большим разнообразием, но есть и такие блюда, которые стали популярными во всей стране и мире - это тортилья и паэлья. Традиционно проводятся многочисленные карнавалы. Многие торжества и праздники не обходятся без испанской корриды - поединка быка и человека, и танцев. Танцы отличаются ритмичностью и эмоциональностью. Главный танец - фламенко. Резиденция испанских королей Эскориал. Королевский дворец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Собор Катедраль-де-ла-Альмудена Испания - родина героя Мигеля Сервантеса - Дон Кихо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План характеристики страны:/работа с текстом учебника/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вание страны, столица, географическое положение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родно-ресурсный потенциал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собенности демографической ситуации.</w:t>
      </w:r>
    </w:p>
    <w:p>
      <w:pPr>
        <w:pStyle w:val="Style14"/>
        <w:rPr/>
      </w:pPr>
      <w:r>
        <w:rPr>
          <w:i/>
          <w:iCs/>
        </w:rPr>
        <w:t>Испания</w:t>
      </w:r>
      <w:r>
        <w:rPr/>
        <w:t xml:space="preserve"> - хорошо развита горнодобывающая промышленность – каменный уголь, железо, уран, медь, полиметаллы, ртуть; на базе местного рудного сырья и привозного топливного развиты черная и цветная металлургия – выплавка меди, алюминия, свинца и цинка, выпуск сельскохозяйственных машин, многоотраслевое животноводство, туризм занимает ведущее место в мире, ежегодно принимает более 40 млн. туристов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Практическая рабо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А)учащиеся заполняют таблицу №1. Находят черты сходства и различия этих стран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1.</w:t>
      </w:r>
    </w:p>
    <w:tbl>
      <w:tblPr>
        <w:tblW w:w="83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6"/>
        <w:gridCol w:w="1863"/>
        <w:gridCol w:w="998"/>
        <w:gridCol w:w="1144"/>
      </w:tblGrid>
      <w:tr>
        <w:trPr/>
        <w:tc>
          <w:tcPr>
            <w:tcW w:w="4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равнения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сходства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различия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географическое положени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сурсный потенциал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ситуац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(отрасли специализации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б) Учащиеся устно формулируют краткие выводы о причинах сходства и различия между рассматриваемыми странами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) Особенности хозяйства Испании (промышленность, сельское хозяйство)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85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1378"/>
        <w:gridCol w:w="2165"/>
      </w:tblGrid>
      <w:tr>
        <w:trPr>
          <w:trHeight w:val="233" w:hRule="atLeast"/>
        </w:trPr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</w:tr>
      <w:tr>
        <w:trPr>
          <w:trHeight w:val="268" w:hRule="atLeast"/>
        </w:trPr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промышленной специализаци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85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1418"/>
        <w:gridCol w:w="2125"/>
      </w:tblGrid>
      <w:tr>
        <w:trPr>
          <w:trHeight w:val="233" w:hRule="atLeast"/>
        </w:trPr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68" w:hRule="atLeast"/>
        </w:trPr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сельскохозяйственной специализ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МАШНЕЕ ЗАДАНИЕ: §15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КРЕПЛЕ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Самое крупное государство Европы (</w:t>
      </w:r>
      <w:r>
        <w:rPr>
          <w:i/>
          <w:iCs/>
          <w:sz w:val="24"/>
          <w:szCs w:val="24"/>
        </w:rPr>
        <w:t>Франция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Самая длинная страна (</w:t>
      </w:r>
      <w:r>
        <w:rPr>
          <w:i/>
          <w:iCs/>
          <w:sz w:val="24"/>
          <w:szCs w:val="24"/>
        </w:rPr>
        <w:t>Норвегия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Самое крупное по численности населения государство (</w:t>
      </w:r>
      <w:r>
        <w:rPr>
          <w:i/>
          <w:iCs/>
          <w:sz w:val="24"/>
          <w:szCs w:val="24"/>
        </w:rPr>
        <w:t>ФРГ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 какой стране пословица: «Эта страна без леса, что медведь без шерсти»? (</w:t>
      </w:r>
      <w:r>
        <w:rPr>
          <w:i/>
          <w:iCs/>
          <w:sz w:val="24"/>
          <w:szCs w:val="24"/>
        </w:rPr>
        <w:t>Финлянди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Самая длинная река Зарубежной Европы (</w:t>
      </w:r>
      <w:r>
        <w:rPr>
          <w:i/>
          <w:iCs/>
          <w:sz w:val="24"/>
          <w:szCs w:val="24"/>
        </w:rPr>
        <w:t>Дунай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Старинным символом этой страны являются тюльпаны, ветряные мельницы, сыр и деревянные башмаки (</w:t>
      </w:r>
      <w:r>
        <w:rPr>
          <w:i/>
          <w:iCs/>
          <w:sz w:val="24"/>
          <w:szCs w:val="24"/>
        </w:rPr>
        <w:t>Нидерланды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Это карликовое государство называют «Игорным домом» Европы (</w:t>
      </w:r>
      <w:r>
        <w:rPr>
          <w:i/>
          <w:iCs/>
          <w:sz w:val="24"/>
          <w:szCs w:val="24"/>
        </w:rPr>
        <w:t>Монако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Страна, в которой проходил чемпионат мира по футболу в 2006 году (</w:t>
      </w:r>
      <w:r>
        <w:rPr>
          <w:i/>
          <w:iCs/>
          <w:sz w:val="24"/>
          <w:szCs w:val="24"/>
        </w:rPr>
        <w:t>ФРГ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Государство – теократическая монархия (</w:t>
      </w:r>
      <w:r>
        <w:rPr>
          <w:i/>
          <w:iCs/>
          <w:sz w:val="24"/>
          <w:szCs w:val="24"/>
        </w:rPr>
        <w:t>Ватикан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Государство на Аппенинском полуострове (</w:t>
      </w:r>
      <w:r>
        <w:rPr>
          <w:i/>
          <w:iCs/>
          <w:sz w:val="24"/>
          <w:szCs w:val="24"/>
        </w:rPr>
        <w:t>Италия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ана 80 тысяч озёр (</w:t>
      </w:r>
      <w:r>
        <w:rPr>
          <w:i/>
          <w:iCs/>
          <w:sz w:val="24"/>
          <w:szCs w:val="24"/>
        </w:rPr>
        <w:t>Финляндия)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ревнее название Греции </w:t>
      </w:r>
      <w:r>
        <w:rPr>
          <w:i/>
          <w:iCs/>
          <w:sz w:val="24"/>
          <w:szCs w:val="24"/>
        </w:rPr>
        <w:t>(Эллада)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трана, постоянно воюющая с морем</w:t>
      </w:r>
      <w:r>
        <w:rPr>
          <w:i/>
          <w:iCs/>
          <w:sz w:val="24"/>
          <w:szCs w:val="24"/>
        </w:rPr>
        <w:t xml:space="preserve"> (Нидерланды).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: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Общие данные о государствах Южной Европы.</w:t>
      </w:r>
    </w:p>
    <w:tbl>
      <w:tblPr>
        <w:tblW w:w="110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1"/>
        <w:gridCol w:w="3703"/>
        <w:gridCol w:w="4426"/>
      </w:tblGrid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тыс.км. 2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8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млн.чел.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+12, ил + 26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+8, ил +24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видеть?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Прадо, католические соборы в Малаге, мечеть в Альгамбре.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р Святого Петра в Ватикане, Венецию, башню в Пизе, собор во Флоренции, Колизей в Риме 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иска для туристов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тоит делать!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тить музей Дали.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ывать в Риме и Венеции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44:00Z</dcterms:created>
  <dc:creator>User</dc:creator>
  <dc:description/>
  <cp:keywords/>
  <dc:language>en-US</dc:language>
  <cp:lastModifiedBy>User</cp:lastModifiedBy>
  <dcterms:modified xsi:type="dcterms:W3CDTF">2012-07-05T16:31:00Z</dcterms:modified>
  <cp:revision>9</cp:revision>
  <dc:subject/>
  <dc:title/>
</cp:coreProperties>
</file>